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20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年级（上）期末数学试卷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式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339725" cy="168275"/>
            <wp:effectExtent l="0" t="0" r="0" b="0"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有意义的条件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＞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3</w:t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＞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下列平面图形中，不是轴对称图形的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682625" cy="635000"/>
            <wp:effectExtent l="0" t="0" r="0" b="0"/>
            <wp:docPr id="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170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654050" cy="587375"/>
            <wp:effectExtent l="0" t="0" r="0" b="0"/>
            <wp:docPr id="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0" r="1782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663575" cy="625475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6" r="180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711200" cy="673100"/>
            <wp:effectExtent l="0" t="0" r="0" b="0"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2" r="1691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下列各式运算正确的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511175" cy="168275"/>
            <wp:effectExtent l="0" t="0" r="0" b="0"/>
            <wp:docPr id="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199" r="233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720725" cy="187325"/>
            <wp:effectExtent l="0" t="0" r="0" b="0"/>
            <wp:docPr id="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80" r="1669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625475" cy="168275"/>
            <wp:effectExtent l="0" t="0" r="0" b="0"/>
            <wp:docPr id="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99" r="1861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758825" cy="168275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99" r="158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一粒花粉的质量约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.00003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毫克，那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.00003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可用科学记数法表示为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.7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﹣5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.7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﹣6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7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﹣7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.7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﹣8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k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完全平方式，则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k=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把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2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y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解因式，结果正确的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2xy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化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701675" cy="415925"/>
            <wp:effectExtent l="0" t="0" r="0" b="0"/>
            <wp:docPr id="1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4" r="1663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结果正确的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b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a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解分式方程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349250" cy="358775"/>
            <wp:effectExtent l="0" t="0" r="0" b="0"/>
            <wp:docPr id="1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349250" cy="358775"/>
            <wp:effectExtent l="0" t="0" r="0" b="0"/>
            <wp:docPr id="1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时，去分母后变形为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﹣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﹣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展开式的常数项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2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6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如图，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在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上，若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D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A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=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AB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则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AC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977900" cy="1044575"/>
            <wp:effectExtent l="0" t="0" r="0" b="0"/>
            <wp:docPr id="1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4" r="1199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1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1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如图，在等腰三角形纸片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=A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=4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折叠该纸片，使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落在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处，折痕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则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B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度数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949325" cy="1397000"/>
            <wp:effectExtent l="0" t="0" r="0" b="0"/>
            <wp:docPr id="1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6" r="1235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0°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0°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0°</w:t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70°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如图，以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顶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为圆心，适当长为半径画弧，交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于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交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于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再分别以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为圆心，大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1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长为半径画弧，两弧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内部交于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过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作射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连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则下列说法错误的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406525" cy="111125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837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射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平分线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等腰三角形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两点关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所在直线对称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两点关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所在直线对称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在平面直角坐标中，已知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在第二象限，则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关于直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直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上各点的横坐标都是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对称的点的坐标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将边长分别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﹣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两个正方形摆放成如图所示的位置，则阴影部分的面积化简后的结果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949325" cy="1063625"/>
            <wp:effectExtent l="0" t="0" r="0" b="0"/>
            <wp:docPr id="1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3" r="123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﹣b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ab</w:t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ab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二、填空题（本题共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个小题，每小题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12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．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算术平方根是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若分式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454025" cy="396875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值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则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=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如图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E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OE=15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F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C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C=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则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F=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463675" cy="939800"/>
            <wp:effectExtent l="0" t="0" r="0" b="0"/>
            <wp:docPr id="2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8" r="829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8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一艘轮船在静水中的速度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时，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两个港口之间的距离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，水流的速度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时，轮船往返两个港口之间一次需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三、解答题（本题共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道题，满分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60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9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计算：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计算：（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263525" cy="168275"/>
            <wp:effectExtent l="0" t="0" r="0" b="0"/>
            <wp:docPr id="2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263525" cy="168275"/>
            <wp:effectExtent l="0" t="0" r="0" b="0"/>
            <wp:docPr id="2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263525" cy="168275"/>
            <wp:effectExtent l="0" t="0" r="0" b="0"/>
            <wp:docPr id="2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÷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87325" cy="168275"/>
            <wp:effectExtent l="0" t="0" r="0" b="0"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解方程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273050" cy="330200"/>
            <wp:effectExtent l="0" t="0" r="0" b="0"/>
            <wp:docPr id="2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349250" cy="330200"/>
            <wp:effectExtent l="0" t="0" r="0" b="0"/>
            <wp:docPr id="2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先化简，再求值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349250" cy="377825"/>
            <wp:effectExtent l="0" t="0" r="0" b="0"/>
            <wp:docPr id="2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÷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349250" cy="358775"/>
            <wp:effectExtent l="0" t="0" r="0" b="0"/>
            <wp:docPr id="2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其中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已知：如图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中点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E=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求证：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EC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E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=B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501775" cy="844550"/>
            <wp:effectExtent l="0" t="0" r="0" b="0"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42" r="808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如图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均为等边三角形，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在同一直线上，连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求证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E=B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387475" cy="1282700"/>
            <wp:effectExtent l="0" t="0" r="0" b="0"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8" r="84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随着城际铁路的正式开通，从甲市经丙市到乙市的高铁里程比普快里程缩短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0k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运行时间减少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8h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已知甲市到乙市的普快列车里程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220k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高铁平均时速是普快平均时速的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.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倍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求高铁列车的平均时速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某日王先生要从甲市去距离大约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780k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丙市参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召开的会议，如果他买到当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从甲市到丙市的高铁票，而且从丙市火车站到会议地点最多需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．试问在高铁列车准点到达的情况下，它能否在开会之前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钟赶到会议地点？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如图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①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等腰直角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C=9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=B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别在坐标轴上，若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横坐标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直接写出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坐标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；（提示：过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作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轴于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利用全等三角形求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即可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如图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②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若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坐标为（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在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轴的正半轴上运动时，分别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为边在第一、第二象限作等腰直角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F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等腰直角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连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F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交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轴于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当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在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轴的正半轴上移动时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长度是否发生改变？若不变，求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值．若变化，求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3530600" cy="1701800"/>
            <wp:effectExtent l="0" t="0" r="0" b="0"/>
            <wp:docPr id="3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21" r="345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八年级（上）期末数学试卷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一、选择题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式子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339725" cy="168275"/>
            <wp:effectExtent l="0" t="0" r="0" b="0"/>
            <wp:docPr id="3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有意义的条件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＞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3</w:t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＞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二次根式有意义的条件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根据二次根式中的被开方数必须是非负数列出不等式，解不等式即可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由题意得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解得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的是二次根式有意义的条件，掌握二次根式中的被开方数必须是非负数是解题的关键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下列平面图形中，不是轴对称图形的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682625" cy="635000"/>
            <wp:effectExtent l="0" t="0" r="0" b="0"/>
            <wp:docPr id="3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56" r="170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654050" cy="587375"/>
            <wp:effectExtent l="0" t="0" r="0" b="0"/>
            <wp:docPr id="3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60" r="1782" b="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663575" cy="625475"/>
            <wp:effectExtent l="0" t="0" r="0" b="0"/>
            <wp:docPr id="3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56" r="1809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711200" cy="673100"/>
            <wp:effectExtent l="0" t="0" r="0" b="0"/>
            <wp:docPr id="3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52" r="1691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轴对称图形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根据轴对称图形的定义作答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如果把一个图形沿着一条直线翻折过来，直线两旁的部分能够完全重合，这样的图形叫做轴对称图形，这条直线叫做对称轴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根据轴对称图形的概念，可知只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沿任意一条直线折叠直线两旁的部分都不能重合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轴对称的关键是寻找对称轴，两边图象折叠后可重合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下列各式运算正确的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511175" cy="168275"/>
            <wp:effectExtent l="0" t="0" r="0" b="0"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199" r="233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720725" cy="187325"/>
            <wp:effectExtent l="0" t="0" r="0" b="0"/>
            <wp:docPr id="3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80" r="1669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625475" cy="168275"/>
            <wp:effectExtent l="0" t="0" r="0" b="0"/>
            <wp:docPr id="4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199" r="1861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758825" cy="168275"/>
            <wp:effectExtent l="0" t="0" r="0" b="0"/>
            <wp:docPr id="4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99" r="158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二次根式的混合运算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计算出各个选项中式子的正确结果，然后对照即可得到哪个选项是正确的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∵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358775" cy="168275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故选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006475" cy="187325"/>
            <wp:effectExtent l="0" t="0" r="0" b="0"/>
            <wp:docPr id="4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80" r="1201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故选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625475" cy="168275"/>
            <wp:effectExtent l="0" t="0" r="0" b="0"/>
            <wp:docPr id="4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99" r="1861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故选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758825" cy="168275"/>
            <wp:effectExtent l="0" t="0" r="0" b="0"/>
            <wp:docPr id="4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99" r="1587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故选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二次根式的混合运算，解题的关键是明确二次根式混合运算的计算方法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一粒花粉的质量约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.00003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毫克，那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.00003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可用科学记数法表示为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.7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﹣5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.7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﹣6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7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﹣7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.7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﹣8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科学记数法—表示较小的数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绝对值小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正数也可以利用科学记数法表示，一般形式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﹣n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与较大数的科学记数法不同的是其所使用的是负指数幂，指数由原数左边起第一个不为零的数字前面的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个数所决定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.00003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可用科学记数法表示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.7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﹣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用科学记数法表示较小的数，一般形式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﹣n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其中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≤|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|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＜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n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为由原数左边起第一个不为零的数字前面的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个数所决定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k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完全平方式，则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k=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完全平方式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专题】方程思想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k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完全平方式，则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k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一次项系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一半的平方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k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完全平方式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k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=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k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k=9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是完全平方公式的应用，两数的平方和，再加上或减去它们积的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倍，就构成了一个完全平方式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把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2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y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解因式，结果正确的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2xy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提公因式法与公式法的综合运用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此多项式有公因式，应先提取公因式，再对余下的多项式进行观察，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项，可采用完全平方公式继续分解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2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y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2xy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了提公因式法与公式法分解因式，要求灵活使用各种方法对多项式进行因式分解，一般来说，如果可以先提取公因式的要先提取公因式，再考虑运用公式法分解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化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701675" cy="415925"/>
            <wp:effectExtent l="0" t="0" r="0" b="0"/>
            <wp:docPr id="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84" r="1663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结果正确的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b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a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约分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专题】计算题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首先将分式的分子因式分解，进而约分求出即可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701675" cy="415925"/>
            <wp:effectExtent l="0" t="0" r="0" b="0"/>
            <wp:docPr id="4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0" t="-84" r="1663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654050" cy="377825"/>
            <wp:effectExtent l="0" t="0" r="0" b="0"/>
            <wp:docPr id="4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92" r="178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﹣a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此题主要考查了约分，正确分解因式是解题关键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解分式方程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349250" cy="358775"/>
            <wp:effectExtent l="0" t="0" r="0" b="0"/>
            <wp:docPr id="4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349250" cy="358775"/>
            <wp:effectExtent l="0" t="0" r="0" b="0"/>
            <wp:docPr id="5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时，去分母后变形为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﹣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﹣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解分式方程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本题考查对一个分式确定最简公分母，去分母得能力．观察式子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﹣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互为相反数，可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﹣x=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所以可得最简公分母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因为去分母时式子不能漏乘，所以方程中式子每一项都要乘最简公分母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方程两边都乘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得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﹣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考查了解分式方程，对一个分式方程而言，确定最简公分母后要注意不要漏乘，这正是本题考查点所在．切忌避免出现去分母后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形式的出现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y﹣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展开式的常数项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2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6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完全平方公式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把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当作一个整体，根据完全平方公式展开，最后再根据完全平方公式和整式乘法法则展开，即可得出答案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y﹣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[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]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cs="黑体;SimHei" w:eastAsia="黑体;SimHei"/>
          <w:color w:val="000000"/>
          <w:kern w:val="0"/>
          <w:szCs w:val="21"/>
        </w:rPr>
        <w:t>•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9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4xy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6y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36x﹣48y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常数项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了对完全平方公式的应用，能熟记完全平方公式的特点是解此题的关键，注意：完全平方公式有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a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ab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﹣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a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2ab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如图，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在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上，若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D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A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=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AB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则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AC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977900" cy="1044575"/>
            <wp:effectExtent l="0" t="0" r="0" b="0"/>
            <wp:docPr id="5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4" r="1199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5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5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角平分线的性质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过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作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P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交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延长线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Q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Q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根据角平分线的性质得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P=DQ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根据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AB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5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eastAsia="黑体;SimHei" w:cs="黑体;SimHei"/>
          <w:color w:val="000000"/>
          <w:kern w:val="0"/>
          <w:szCs w:val="21"/>
        </w:rPr>
        <w:t>•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Q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  <w:color w:val="000000"/>
          <w:kern w:val="0"/>
          <w:szCs w:val="21"/>
        </w:rPr>
        <w:t>•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Q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求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Q=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得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P=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即可得到结论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过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作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P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交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延长线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Q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Q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D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A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P=DQ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AB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eastAsia="黑体;SimHei" w:cs="黑体;SimHei"/>
          <w:color w:val="000000"/>
          <w:kern w:val="0"/>
          <w:szCs w:val="21"/>
        </w:rPr>
        <w:t>•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Q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5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  <w:color w:val="000000"/>
          <w:kern w:val="0"/>
          <w:szCs w:val="21"/>
        </w:rPr>
        <w:t>•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Q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Q=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P=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bscript"/>
        </w:rPr>
        <w:t>AC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/>
          <w:color w:val="000000"/>
          <w:kern w:val="0"/>
          <w:szCs w:val="21"/>
        </w:rPr>
        <w:t>•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</w:t>
      </w:r>
      <w:r>
        <w:rPr>
          <w:rFonts w:eastAsia="黑体;SimHei" w:cs="黑体;SimHei"/>
          <w:color w:val="000000"/>
          <w:kern w:val="0"/>
          <w:szCs w:val="21"/>
        </w:rPr>
        <w:t>•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P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5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977900" cy="1044575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34" r="1199" b="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了角平分线的性质，三角形的面积的计算，正确的作出辅助线是解题的关键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如图，在等腰三角形纸片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=A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=4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折叠该纸片，使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落在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处，折痕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则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B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度数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949325" cy="1397000"/>
            <wp:effectExtent l="0" t="0" r="0" b="0"/>
            <wp:docPr id="6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26" r="1235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0°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0°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0°</w:t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70°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翻折变换（折叠问题）；等腰三角形的性质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如图，证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E=4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；证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C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=7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即可解决问题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如图，由题意得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DE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E=4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=A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C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882650" cy="358775"/>
            <wp:effectExtent l="0" t="0" r="0" b="0"/>
            <wp:docPr id="6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" t="-97" r="1367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7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BE=3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949325" cy="1397000"/>
            <wp:effectExtent l="0" t="0" r="0" b="0"/>
            <wp:docPr id="6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26" r="1235" b="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该题主要考查了翻折变换的性质、等腰三角形的性质、三角形的内角和定理及其应用问题；解题的关键是牢固掌握翻折变换的性质、等腰三角形的性质、三角形的内角和定理等知识点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如图，以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顶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为圆心，适当长为半径画弧，交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于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交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于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再分别以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为圆心，大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6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长为半径画弧，两弧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内部交于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过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作射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连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则下列说法错误的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406525" cy="1111250"/>
            <wp:effectExtent l="0" t="0" r="0" b="0"/>
            <wp:docPr id="6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2" r="837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射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平分线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等腰三角形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两点关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所在直线对称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两点关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所在直线对称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作图—基本作图；轴对称的性质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连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根据作图得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C=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E=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利用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SS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证得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OC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从而证明得到射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平分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判断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根据作图得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C=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判断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正确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根据作图不能得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平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判断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错误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根据作图得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C=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得到射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平分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根据等腰三角形三线合一的性质得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垂直平分线，判断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正确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连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根据作图得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C=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E=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O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492125" cy="568325"/>
            <wp:effectExtent l="0" t="0" r="0" b="0"/>
            <wp:docPr id="6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62" r="242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OC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SS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E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即射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平分线，正确，不符合题意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根据作图得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C=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等腰三角形，正确，不符合题意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根据作图不能得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平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不是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平分线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两点关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所在直线不对称，错误，符合题意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根据作图得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C=O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又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∵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射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平分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垂直平分线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两点关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所在直线对称，正确，不符合题意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406525" cy="1111250"/>
            <wp:effectExtent l="0" t="0" r="0" b="0"/>
            <wp:docPr id="6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2" r="837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了作图﹣基本作图，全等三角形的判定与性质，角平分线的性质，等腰三角形、轴对称的性质，从作图语句中提取正确信息是解题的关键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在平面直角坐标中，已知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在第二象限，则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关于直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直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上各点的横坐标都是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对称的点的坐标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（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坐标与图形变化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-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对称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利用已知直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上各点的横坐标都是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得出其解析式，再利用对称点的性质得出答案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∵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直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上各点的横坐标都是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直线为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=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在第二象限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距离为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﹣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关于直线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对称的点的横坐标是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﹣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=4﹣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点对称的点的坐标是：（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此题主要考查了坐标与图形的性质，根据题意得出对称点的横坐标是解题关键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将边长分别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﹣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两个正方形摆放成如图所示的位置，则阴影部分的面积化简后的结果是（　　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949325" cy="1063625"/>
            <wp:effectExtent l="0" t="0" r="0" b="0"/>
            <wp:docPr id="6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33" r="123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﹣b</w:t>
        <w:tab/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  <w:tab/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ab</w:t>
        <w:tab/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ab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整式的混合运算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根据图形得出阴影部分的面积为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﹣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再求出即可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阴影部分的面积为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﹣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a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ab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2ab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4a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了整式的混合运算的应用，能正确根据题意列出算式是解此题的关键在，注意运算顺序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二、填空题（本题共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个小题，每小题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分，共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12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算术平方根是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算术平方根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根据算术平方根的定义即可求出结果，算术平方根只有一个正根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2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算术平方根是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答案为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易错点：算术平方根的概念易与平方根的概念混淆而导致错误．规律总结：弄清概念是解决本题的关键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若分式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454025" cy="396875"/>
            <wp:effectExtent l="0" t="0" r="0" b="0"/>
            <wp:docPr id="6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值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则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=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分式的值为零的条件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分式的值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条件是：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分子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；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分母不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两个条件需同时具备，缺一不可．据此可以解答本题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分式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454025" cy="396875"/>
            <wp:effectExtent l="0" t="0" r="0" b="0"/>
            <wp:docPr id="7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值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得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1=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且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解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=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答案为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此题主要考查了分式值为零的条件，关键是掌握分式值为零的条件是分子等于零且分母不等于零．注意：“分母不为零”这个条件不能少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如图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E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OE=15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F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C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C=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则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F=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</w:t>
      </w: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463675" cy="939800"/>
            <wp:effectExtent l="0" t="0" r="0" b="0"/>
            <wp:docPr id="7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38" r="829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含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度角的直角三角形；角平分线的性质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作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G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F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根据角平分线的性质得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G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长度，再根据平行线的性质得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F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OE=15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然后利用三角形的外角和内角的关系求出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FG=3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利用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角所对的直角边是斜边的一半解题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作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G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如图所示：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F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E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OE=15°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EF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OE=15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G=CE=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E=15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FG=15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5°=3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F=2EG=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答案为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482725" cy="968375"/>
            <wp:effectExtent l="0" t="0" r="0" b="0"/>
            <wp:docPr id="7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37" r="818" b="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了角平分线的性质、平行线的性质、含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角的直角三角形的性质；熟练掌握角平分线的性质，证出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FG=3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解决问题的关键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8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一艘轮船在静水中的速度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时，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两个港口之间的距离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，水流的速度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时，轮船往返两个港口之间一次需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drawing>
          <wp:inline distT="0" distB="0" distL="0" distR="0">
            <wp:extent cx="549275" cy="396875"/>
            <wp:effectExtent l="0" t="0" r="0" b="0"/>
            <wp:docPr id="7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列代数式（分式）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专题】推理填空题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根据一艘轮船在静水中的速度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时，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两个港口之间的距离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5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，水流的速度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时，可以得到轮船往返两个港口之间一次需要的时间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由题意可得，假设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顺流，则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逆流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轮船往返两个港口之间需要的时间为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2082800" cy="377825"/>
            <wp:effectExtent l="0" t="0" r="0" b="0"/>
            <wp:docPr id="7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92" r="56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549275" cy="396875"/>
            <wp:effectExtent l="0" t="0" r="0" b="0"/>
            <wp:docPr id="7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答案为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549275" cy="396875"/>
            <wp:effectExtent l="0" t="0" r="0" b="0"/>
            <wp:docPr id="7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88" r="2114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列代数式，解题的关键是明确题意，列出相应的代数式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三、解答题（本题共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8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道题，满分</w:t>
      </w: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60</w:t>
      </w: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19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计算：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多项式乘多项式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直接利用多项式乘以多项式运算法则进而得出答案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2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2x</w:t>
      </w:r>
      <w:r>
        <w:rPr>
          <w:rFonts w:eastAsia="黑体;SimHei" w:cs="黑体;SimHei" w:ascii="黑体;SimHei" w:hAnsi="黑体;SimHei"/>
          <w:color w:val="000000"/>
          <w:kern w:val="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7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此题主要考查了多项式乘以多项式，正确掌握运算法则是解题关键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计算：（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263525" cy="168275"/>
            <wp:effectExtent l="0" t="0" r="0" b="0"/>
            <wp:docPr id="7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263525" cy="168275"/>
            <wp:effectExtent l="0" t="0" r="0" b="0"/>
            <wp:docPr id="7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263525" cy="168275"/>
            <wp:effectExtent l="0" t="0" r="0" b="0"/>
            <wp:docPr id="7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÷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87325" cy="168275"/>
            <wp:effectExtent l="0" t="0" r="0" b="0"/>
            <wp:docPr id="8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二次根式的混合运算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专题】计算题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先把二次根式化为最简二次根式，然后合并后进行二次根式的除法运算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原式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87325" cy="168275"/>
            <wp:effectExtent l="0" t="0" r="0" b="0"/>
            <wp:docPr id="8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87325" cy="168275"/>
            <wp:effectExtent l="0" t="0" r="0" b="0"/>
            <wp:docPr id="8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﹣2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87325" cy="168275"/>
            <wp:effectExtent l="0" t="0" r="0" b="0"/>
            <wp:docPr id="8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÷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87325" cy="168275"/>
            <wp:effectExtent l="0" t="0" r="0" b="0"/>
            <wp:docPr id="8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5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87325" cy="168275"/>
            <wp:effectExtent l="0" t="0" r="0" b="0"/>
            <wp:docPr id="8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÷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87325" cy="168275"/>
            <wp:effectExtent l="0" t="0" r="0" b="0"/>
            <wp:docPr id="8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311150" cy="349250"/>
            <wp:effectExtent l="0" t="0" r="0" b="0"/>
            <wp:docPr id="8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了二次根式的混合运算：先把二次根式化为最简二次根式，然后进行二次根式的乘除运算，再合并即可．在二次根式的混合运算中，如能结合题目特点，灵活运用二次根式的性质，选择恰当的解题途径，往往能事半功倍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解方程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273050" cy="330200"/>
            <wp:effectExtent l="0" t="0" r="0" b="0"/>
            <wp:docPr id="8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349250" cy="330200"/>
            <wp:effectExtent l="0" t="0" r="0" b="0"/>
            <wp:docPr id="8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解分式方程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专题】计算题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分式方程去分母转化为整式方程，求出整式方程的解得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值，经检验即可得到分式方程的解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去分母得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=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移项合并得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x=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解得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9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经检验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9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分式方程的解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此题考查了解分式方程，解分式方程的基本思想是“转化思想”，把分式方程转化为整式方程求解．解分式方程一定注意要验根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先化简，再求值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349250" cy="377825"/>
            <wp:effectExtent l="0" t="0" r="0" b="0"/>
            <wp:docPr id="9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÷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349250" cy="358775"/>
            <wp:effectExtent l="0" t="0" r="0" b="0"/>
            <wp:docPr id="9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其中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分式的化简求值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先化简题目中的式子，然后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值代入化简后的式子即可解答本题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349250" cy="377825"/>
            <wp:effectExtent l="0" t="0" r="0" b="0"/>
            <wp:docPr id="9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0" t="-92" r="3383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÷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349250" cy="358775"/>
            <wp:effectExtent l="0" t="0" r="0" b="0"/>
            <wp:docPr id="9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97" r="3383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635125" cy="377825"/>
            <wp:effectExtent l="0" t="0" r="0" b="0"/>
            <wp:docPr id="9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92" r="721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406525" cy="377825"/>
            <wp:effectExtent l="0" t="0" r="0" b="0"/>
            <wp:docPr id="9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92" r="837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273050" cy="330200"/>
            <wp:effectExtent l="0" t="0" r="0" b="0"/>
            <wp:docPr id="9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当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=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时，原式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492125" cy="330200"/>
            <wp:effectExtent l="0" t="0" r="0" b="0"/>
            <wp:docPr id="9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1" t="-105" r="242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分式的化简求值，解题的关键是明确分式化简求值的方法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已知：如图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中点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E=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求证：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EC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E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=B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501775" cy="844550"/>
            <wp:effectExtent l="0" t="0" r="0" b="0"/>
            <wp:docPr id="10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4" t="-42" r="808" b="1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全等三角形的判定与性质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专题】证明题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根据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E=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得出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CD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D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再利用平行线的性质进行证明即可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根据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AS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证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E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与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E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全等，再利用全等三角形的性质证明即可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证明：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EC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ED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D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E=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CD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D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EC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E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中点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E=B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E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E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949325" cy="568325"/>
            <wp:effectExtent l="0" t="0" r="0" b="0"/>
            <wp:docPr id="10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EC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E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AS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=B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主要考查了全等三角形的判定以及全等三角形的性质，关键是根据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AS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证明全等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如图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均为等边三角形，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在同一直线上，连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求证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E=B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387475" cy="1282700"/>
            <wp:effectExtent l="0" t="0" r="0" b="0"/>
            <wp:docPr id="10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8" r="84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全等三角形的判定与性质；等边三角形的性质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由等边三角形的性质就可以得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D=A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=A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AE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C=6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由等式的性质就可以得出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AB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A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就可以得出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DB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E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而得出结论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∵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C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D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均为等边三角形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D=A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=A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AE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C=6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AE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E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C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AB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A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D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E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949325" cy="568325"/>
            <wp:effectExtent l="0" t="0" r="0" b="0"/>
            <wp:docPr id="10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DB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E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SAS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E=B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了等边三角形的性质的运用，等式的性质的运用，全等三角形的判定及性质的运用，解答时证明三角形全等是关键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随着城际铁路的正式开通，从甲市经丙市到乙市的高铁里程比普快里程缩短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0k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运行时间减少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8h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已知甲市到乙市的普快列车里程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220k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高铁平均时速是普快平均时速的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.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倍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求高铁列车的平均时速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某日王先生要从甲市去距离大约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780km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丙市参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召开的会议，如果他买到当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从甲市到丙市的高铁票，而且从丙市火车站到会议地点最多需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．试问在高铁列车准点到达的情况下，它能否在开会之前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钟赶到会议地点？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分式方程的应用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设普快的平均时速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，高铁列车的平均时速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.5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，根据题意可得，高铁走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220﹣9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千米比普快走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22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时间减少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，据此列方程求解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求出王先生所用的时间，然后进行判断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设普快的平均时速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，高铁列车的平均时速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.5x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由题意得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349250" cy="330200"/>
            <wp:effectExtent l="0" t="0" r="0" b="0"/>
            <wp:docPr id="10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﹣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654050" cy="358775"/>
            <wp:effectExtent l="0" t="0" r="0" b="0"/>
            <wp:docPr id="10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97" r="1782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=8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解得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=9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经检验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x=9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是原分式方程的解，且符合题意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则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.5x=24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答：高铁列车的平均时速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4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千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/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780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÷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40=3.2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则坐车共需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.25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=4.2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小时）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到下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共计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10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＞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.2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时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王先生能在开会之前到达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本题考查了分式方程的应用，解答本题的关键是读懂题意，设出未知数，找出合适的等量关系，列方程求解，注意检验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2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01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秋</w:t>
      </w:r>
      <w:r>
        <w:rPr>
          <w:rFonts w:cs="黑体;SimHei" w:eastAsia="黑体;SimHei"/>
          <w:color w:val="000000"/>
          <w:kern w:val="0"/>
          <w:szCs w:val="21"/>
        </w:rPr>
        <w:t>•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路北区期末）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如图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①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等腰直角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C=9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=B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别在坐标轴上，若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横坐标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直接写出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坐标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　（</w:t>
      </w: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  <w:u w:val="single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  <w:u w:val="single"/>
        </w:rPr>
        <w:t>）　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；（提示：过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作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轴于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利用全等三角形求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即可）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如图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②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若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坐标为（﹣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在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轴的正半轴上运动时，分别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为边在第一、第二象限作等腰直角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F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等腰直角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E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连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F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交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轴于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当点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在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轴的正半轴上移动时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长度是否发生改变？若不变，求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值．若变化，求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3530600" cy="1701800"/>
            <wp:effectExtent l="0" t="0" r="0" b="0"/>
            <wp:docPr id="10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21" r="345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考点】三角形综合题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分析】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作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易证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O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根据全等三角形对应边相等的性质即可解题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作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G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轴，易证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O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BG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GP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FB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可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G=A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=PG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即可求得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10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即可解题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解答】解：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如图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作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BD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O=9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O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O=9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BD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330325" cy="568325"/>
            <wp:effectExtent l="0" t="0" r="0" b="0"/>
            <wp:docPr id="10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62" r="9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BO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CD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AS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CD=BO=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点坐标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故答案为：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；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长度不发生改变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理由：如图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作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G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⊥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y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轴于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G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O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A=9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A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+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BG=90°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O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BG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BG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1330325" cy="568325"/>
            <wp:effectExtent l="0" t="0" r="0" b="0"/>
            <wp:docPr id="1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62" r="9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AO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BG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AS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G=AO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G=O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∵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OB=BF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F=EG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在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G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FB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中，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drawing>
          <wp:inline distT="0" distB="0" distL="0" distR="0">
            <wp:extent cx="1330325" cy="568325"/>
            <wp:effectExtent l="0" t="0" r="0" b="0"/>
            <wp:docPr id="1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62" r="911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EGP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≌△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FBP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AS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=PG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∴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1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BG=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20650" cy="330200"/>
            <wp:effectExtent l="0" t="0" r="0" b="0"/>
            <wp:docPr id="1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AO=3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即：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PB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的长度不发生改变，是定值为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520825" cy="1635125"/>
            <wp:effectExtent l="0" t="0" r="0" b="0"/>
            <wp:docPr id="1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22" r="798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drawing>
          <wp:inline distT="0" distB="0" distL="0" distR="0">
            <wp:extent cx="1530350" cy="1549400"/>
            <wp:effectExtent l="0" t="0" r="0" b="0"/>
            <wp:docPr id="1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" t="-23" r="770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【点评】此题是三角形综合题，主要考查了勾股定理、角平分线的性质、全等三角形的判定与性质，熟练掌握三角形全等的证明是解本题的关键．</w:t>
      </w:r>
    </w:p>
    <w:p>
      <w:pPr>
        <w:pStyle w:val="Normal"/>
        <w:spacing w:lineRule="auto" w:line="360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</w:r>
    </w:p>
    <w:sectPr>
      <w:headerReference w:type="default" r:id="rId117"/>
      <w:footerReference w:type="default" r:id="rId118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PlaceholderText">
    <w:name w:val="Placeholder Text"/>
    <w:qFormat/>
    <w:rPr>
      <w:color w:val="808080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1.jpeg"/><Relationship Id="rId47" Type="http://schemas.openxmlformats.org/officeDocument/2006/relationships/image" Target="media/image45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17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image" Target="media/image17.jpeg"/><Relationship Id="rId59" Type="http://schemas.openxmlformats.org/officeDocument/2006/relationships/image" Target="media/image17.jpeg"/><Relationship Id="rId60" Type="http://schemas.openxmlformats.org/officeDocument/2006/relationships/image" Target="media/image50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3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3.jpeg"/><Relationship Id="rId77" Type="http://schemas.openxmlformats.org/officeDocument/2006/relationships/image" Target="media/image63.jpeg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0.jpeg"/><Relationship Id="rId87" Type="http://schemas.openxmlformats.org/officeDocument/2006/relationships/image" Target="media/image71.jpeg"/><Relationship Id="rId88" Type="http://schemas.openxmlformats.org/officeDocument/2006/relationships/image" Target="media/image72.jpeg"/><Relationship Id="rId89" Type="http://schemas.openxmlformats.org/officeDocument/2006/relationships/image" Target="media/image73.jpeg"/><Relationship Id="rId90" Type="http://schemas.openxmlformats.org/officeDocument/2006/relationships/image" Target="media/image27.jpeg"/><Relationship Id="rId91" Type="http://schemas.openxmlformats.org/officeDocument/2006/relationships/image" Target="media/image74.jpeg"/><Relationship Id="rId92" Type="http://schemas.openxmlformats.org/officeDocument/2006/relationships/image" Target="media/image74.jpeg"/><Relationship Id="rId93" Type="http://schemas.openxmlformats.org/officeDocument/2006/relationships/image" Target="media/image28.jpeg"/><Relationship Id="rId94" Type="http://schemas.openxmlformats.org/officeDocument/2006/relationships/image" Target="media/image29.jpeg"/><Relationship Id="rId95" Type="http://schemas.openxmlformats.org/officeDocument/2006/relationships/image" Target="media/image28.jpeg"/><Relationship Id="rId96" Type="http://schemas.openxmlformats.org/officeDocument/2006/relationships/image" Target="media/image29.jpeg"/><Relationship Id="rId97" Type="http://schemas.openxmlformats.org/officeDocument/2006/relationships/image" Target="media/image75.jpeg"/><Relationship Id="rId98" Type="http://schemas.openxmlformats.org/officeDocument/2006/relationships/image" Target="media/image76.jpeg"/><Relationship Id="rId99" Type="http://schemas.openxmlformats.org/officeDocument/2006/relationships/image" Target="media/image77.jpeg"/><Relationship Id="rId100" Type="http://schemas.openxmlformats.org/officeDocument/2006/relationships/image" Target="media/image78.jpeg"/><Relationship Id="rId101" Type="http://schemas.openxmlformats.org/officeDocument/2006/relationships/image" Target="media/image79.jpeg"/><Relationship Id="rId102" Type="http://schemas.openxmlformats.org/officeDocument/2006/relationships/image" Target="media/image80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4.jpeg"/><Relationship Id="rId107" Type="http://schemas.openxmlformats.org/officeDocument/2006/relationships/image" Target="media/image85.jpeg"/><Relationship Id="rId108" Type="http://schemas.openxmlformats.org/officeDocument/2006/relationships/image" Target="media/image86.jpeg"/><Relationship Id="rId109" Type="http://schemas.openxmlformats.org/officeDocument/2006/relationships/image" Target="media/image87.jpeg"/><Relationship Id="rId110" Type="http://schemas.openxmlformats.org/officeDocument/2006/relationships/image" Target="media/image88.jpeg"/><Relationship Id="rId111" Type="http://schemas.openxmlformats.org/officeDocument/2006/relationships/image" Target="media/image89.jpeg"/><Relationship Id="rId112" Type="http://schemas.openxmlformats.org/officeDocument/2006/relationships/image" Target="media/image90.jpeg"/><Relationship Id="rId113" Type="http://schemas.openxmlformats.org/officeDocument/2006/relationships/image" Target="media/image91.jpeg"/><Relationship Id="rId114" Type="http://schemas.openxmlformats.org/officeDocument/2006/relationships/image" Target="media/image91.jpeg"/><Relationship Id="rId115" Type="http://schemas.openxmlformats.org/officeDocument/2006/relationships/image" Target="media/image92.jpeg"/><Relationship Id="rId116" Type="http://schemas.openxmlformats.org/officeDocument/2006/relationships/image" Target="media/image93.jpeg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1:00Z</dcterms:created>
  <dc:creator>资料免费交流</dc:creator>
  <dc:description/>
  <cp:keywords/>
  <dc:language>en-US</dc:language>
  <cp:lastModifiedBy>甘 磊</cp:lastModifiedBy>
  <cp:lastPrinted>2017-02-10T18:41:00Z</cp:lastPrinted>
  <dcterms:modified xsi:type="dcterms:W3CDTF">2019-08-13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